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連携栄養指導申込書 兼 診療情報提供書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（連携医療機関→荏原病院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荏原病院　連携栄養指導担当医　宛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ind w:firstLine="60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作成年月日　平成　　　年　　　月　　　日</w:t>
      </w:r>
    </w:p>
    <w:p>
      <w:pPr>
        <w:pStyle w:val="Style18"/>
        <w:numPr>
          <w:ilvl w:val="0"/>
          <w:numId w:val="2"/>
        </w:numPr>
        <w:ind w:left="426" w:hanging="42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電話にて栄養指導の日程調整をお願いします。　　　　　　</w:t>
      </w:r>
      <w:r>
        <w:rPr>
          <w:rFonts w:ascii="ＭＳ Ｐゴシック" w:hAnsi="ＭＳ Ｐゴシック" w:cs="ＭＳ Ｐゴシック" w:eastAsia="ＭＳ Ｐゴシック"/>
          <w:sz w:val="22"/>
        </w:rPr>
        <w:t>紹介元医療機関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予約ＴＥＬ：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地域連携室　直通　０３－５７３４－７０２７</w:t>
      </w:r>
      <w:r>
        <w:rPr>
          <w:rFonts w:ascii="ＭＳ Ｐゴシック" w:hAnsi="ＭＳ Ｐゴシック" w:cs="ＭＳ Ｐゴシック" w:eastAsia="ＭＳ Ｐゴシック"/>
          <w:sz w:val="22"/>
        </w:rPr>
        <w:t>　 　所在地　</w:t>
      </w:r>
    </w:p>
    <w:p>
      <w:pPr>
        <w:pStyle w:val="Normal"/>
        <w:ind w:firstLine="66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電話受付時間　　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）　　　　　　　　 　　　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328612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連携栄養指導日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ご希望の栄養指導における日程より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ご都合の良い日をお知らせ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個別栄養指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　毎週金曜日午前中（指導時間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分）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single"/>
                              </w:rPr>
                              <w:t>糖尿病教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毎週水曜日　午後１時３０分より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医師、管理栄養士の講話の後、個別指導も実施　指導時間　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35.65pt;mso-wrap-distance-left:9.05pt;mso-wrap-distance-right:9.05pt;mso-wrap-distance-top:0pt;mso-wrap-distance-bottom:0pt;margin-top:0.3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連携栄養指導日程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ご希望の栄養指導における日程より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ご都合の良い日をお知らせ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個別栄養指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　毎週金曜日午前中（指導時間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分）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u w:val="single"/>
                        </w:rPr>
                        <w:t>糖尿病教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毎週水曜日　午後１時３０分より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（医師、管理栄養士の講話の後、個別指導も実施　指導時間　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番号</w:t>
      </w:r>
    </w:p>
    <w:p>
      <w:pPr>
        <w:pStyle w:val="Normal"/>
        <w:ind w:firstLine="55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医師氏名　　　　　　　　　　　　　　　　　　　　　　　㊞</w:t>
      </w:r>
    </w:p>
    <w:p>
      <w:pPr>
        <w:pStyle w:val="Normal"/>
        <w:ind w:firstLine="55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連携医登録（　有　・　無　）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17950</wp:posOffset>
                </wp:positionH>
                <wp:positionV relativeFrom="paragraph">
                  <wp:posOffset>71755</wp:posOffset>
                </wp:positionV>
                <wp:extent cx="308927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439"/>
                            </w:tblGrid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1"/>
                                      <w:kern w:val="0"/>
                                      <w:sz w:val="22"/>
                                    </w:rPr>
                                    <w:t>予約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平成　　　年　　　月　　　日（　　　曜日　）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　　　　　　　　　　　　　　　　時　　　　　分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個別栄養指導　・　糖尿病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84.75pt;mso-wrap-distance-left:7.1pt;mso-wrap-distance-right:7.1pt;mso-wrap-distance-top:0pt;mso-wrap-distance-bottom:0pt;margin-top:5.65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439"/>
                      </w:tblGrid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1"/>
                                <w:kern w:val="0"/>
                                <w:sz w:val="22"/>
                              </w:rPr>
                              <w:t>予約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平成　　　年　　　月　　　日（　　　曜日　）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　　　　　　　　時　　　　　分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個別栄養指導　・　糖尿病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ind w:lef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ind w:lef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指導日調整後、太枠の中をご記入の上、荏原病院地域連携室にＦＡＸしてください。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5"/>
        <w:gridCol w:w="567"/>
        <w:gridCol w:w="992"/>
        <w:gridCol w:w="709"/>
        <w:gridCol w:w="3582"/>
      </w:tblGrid>
      <w:tr>
        <w:trPr>
          <w:trHeight w:val="67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・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明　・大　・　昭　・　平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年　　　月　　　日生（　　　　歳）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　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－　　　　　　　－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－　　　　　　　－　　　　　</w:t>
            </w:r>
          </w:p>
        </w:tc>
      </w:tr>
      <w:tr>
        <w:trPr>
          <w:trHeight w:val="6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w w:val="85"/>
                <w:kern w:val="0"/>
                <w:szCs w:val="21"/>
              </w:rPr>
              <w:t>荏原病院受診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w w:val="85"/>
                <w:kern w:val="0"/>
                <w:szCs w:val="21"/>
              </w:rPr>
              <w:t>歴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（わかれば診察券番号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）　　・　無　・　不明</w:t>
            </w:r>
          </w:p>
        </w:tc>
      </w:tr>
      <w:tr>
        <w:trPr>
          <w:trHeight w:val="709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病名・症状等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糖尿病　・　脂質異常症　・　高血圧　・　心臓病　・　慢性腎臓病　・胃潰瘍　・貧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860</wp:posOffset>
                      </wp:positionV>
                      <wp:extent cx="4067175" cy="2247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22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1pt;margin-top:1.8pt;width:320.2pt;height:1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身長　　　　　　㎝　　・　体重　　　　　　　㎏、　　　血圧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</w:p>
        </w:tc>
      </w:tr>
      <w:tr>
        <w:trPr>
          <w:trHeight w:val="80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8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留意事項・検査値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患者さま情報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bCs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Cs/>
          <w:u w:val="single"/>
        </w:rPr>
        <w:t>送信先：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地域医療連携室　０３－５７３４－７０１８</w:t>
      </w:r>
    </w:p>
    <w:p>
      <w:pPr>
        <w:pStyle w:val="Style18"/>
        <w:numPr>
          <w:ilvl w:val="0"/>
          <w:numId w:val="2"/>
        </w:numPr>
        <w:ind w:left="426" w:hanging="42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指示栄養量</w:t>
      </w:r>
      <w:r>
        <w:rPr>
          <w:rFonts w:ascii="ＭＳ Ｐゴシック" w:hAnsi="ＭＳ Ｐゴシック" w:cs="ＭＳ Ｐゴシック" w:eastAsia="ＭＳ Ｐゴシック"/>
          <w:sz w:val="22"/>
        </w:rPr>
        <w:t>　（指示量をご記入ください。特にご指示の無い場合は未記入で結構で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6505575" cy="153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32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ｴﾈﾙｷﾞ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kca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）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4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・その他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たんぱく制限　（ｇ）：　無　・ 有→たんぱく質（ｇ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[  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・その他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) ]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塩分制限（ｇ）　：　無　・ 有→食塩（ｇ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[  5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・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6 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　　　ｺﾚｽﾃﾛｰﾙ制限 ：　無　・　有　　　　　　　　　　　　　　　　　      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脂質（ｇ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ｴﾈﾙｷﾞｰ比率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P : F : C=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　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P : S = 2 : 1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5pt;height:120.65pt;mso-wrap-distance-left:9.05pt;mso-wrap-distance-right:9.05pt;mso-wrap-distance-top:0pt;mso-wrap-distance-bottom:0pt;margin-top:1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ｴﾈﾙｷﾞ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kca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）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2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4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6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8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2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・その他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たんぱく制限　（ｇ）：　無　・ 有→たんぱく質（ｇ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[  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・その他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) ]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塩分制限（ｇ）　：　無　・ 有→食塩（ｇ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[  5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・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6 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　　　　　ｺﾚｽﾃﾛｰﾙ制限 ：　無　・　有　　　　　　　　　　　　　　　　　      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脂質（ｇ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ｴﾈﾙｷﾞｰ比率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P : F : C=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　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P : S = 2 : 1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その他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numPr>
          <w:ilvl w:val="0"/>
          <w:numId w:val="2"/>
        </w:numPr>
        <w:ind w:left="426" w:hanging="42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受診患者さまへの留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84150</wp:posOffset>
                </wp:positionV>
                <wp:extent cx="6495415" cy="998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初回の栄養指導は診察後に行い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初診の方は、１階　初診受付に、予約時間の２０分前までにおこしください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以前に当院を受診されたことのある方は、予約時間の１０分前までにおこしください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お持ちいただくもの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保険証、当院診療券（再診の方のみ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直近の検査データ、本票（郵送しない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78.6pt;mso-wrap-distance-left:9.05pt;mso-wrap-distance-right:9.05pt;mso-wrap-distance-top:0pt;mso-wrap-distance-bottom:0pt;margin-top:14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初回の栄養指導は診察後に行い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初診の方は、１階　初診受付に、予約時間の２０分前までにおこしください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以前に当院を受診されたことのある方は、予約時間の１０分前までにおこしください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お持ちいただくもの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保険証、当院診療券（再診の方のみ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直近の検査データ、本票（郵送しない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問合せ先　：荏原病院　地域連携室　ＴＥＬ：　直通　　０３－５７３４－７０２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9:00Z</dcterms:created>
  <dc:creator>荏原病院　栄養科</dc:creator>
  <dc:description/>
  <cp:keywords/>
  <dc:language>en-US</dc:language>
  <cp:lastModifiedBy>津吹 洋輔</cp:lastModifiedBy>
  <cp:lastPrinted>2016-01-07T11:10:00Z</cp:lastPrinted>
  <dcterms:modified xsi:type="dcterms:W3CDTF">2016-01-07T02:20:00Z</dcterms:modified>
  <cp:revision>11</cp:revision>
  <dc:subject/>
  <dc:title/>
</cp:coreProperties>
</file>